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4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转发关于开展</w:t>
      </w:r>
      <w:r>
        <w:rPr>
          <w:rFonts w:cs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“会计名家培养工程”候选人推荐工作的通知</w:t>
      </w:r>
    </w:p>
    <w:p>
      <w:pPr>
        <w:pStyle w:val="Normal"/>
        <w:widowControl/>
        <w:shd w:fill="FFFFFF" w:val="clear"/>
        <w:spacing w:lineRule="atLeast" w:line="374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财会〔</w:t>
      </w:r>
      <w:r>
        <w:rPr>
          <w:rFonts w:cs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有关单位、会计名家培养工程入选者：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为贯彻国家人才战略，推动我国会计人才队伍整体发展，财政部启动了“会计名家培养工程”。根据《财政部关于印发会计名家培养工程实施方案的通知》（财会〔</w:t>
      </w:r>
      <w:r>
        <w:rPr>
          <w:rFonts w:cs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号）规定，受财政部委托，中国会计学会将组织</w:t>
      </w:r>
      <w:r>
        <w:rPr>
          <w:rFonts w:cs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“会计名家培养工程”候选人推荐工作，请各有关单位根据相关规定，认真组织，择优推荐，确保推荐工作顺利完成。现将有关事项通知如下：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、推荐要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研究，</w:t>
      </w:r>
      <w:r>
        <w:rPr>
          <w:rFonts w:cs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“会计名家培养工程”候选人推荐工作，通过以下途径进行：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由具有会计学博士学位授予权的高等院校、科研单位负责组织。请各单位按照选拔条件和有关要求进行推荐，研究提出会计名家培养推荐人选，将推荐名单和有关材料报送中国会计学会秘书处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非会计学博士授予权单位符合报名条件的候选人，应由</w:t>
      </w:r>
      <w:r>
        <w:rPr>
          <w:rFonts w:cs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位会计名家培养工程入选者推荐，经所在单位审核并按相关要求报送推荐材料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会计名家培养工程实行限额申报，每单位每年推荐人数不超过</w:t>
      </w:r>
      <w:r>
        <w:rPr>
          <w:rFonts w:cs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、条件要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会计名家培养对象推荐人选，应同时符合以下条件：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政治素质高，热爱祖国，热爱人民，拥护党的路线方针政策，有强烈的事业心和高度的社会责任感，有良好的职业精神和职业道德，学风严谨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会计学术造诣精深，成就突出，社会影响广泛，有国内外同行认可的代表性学术成果及其他有影响的重要成果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教学成绩突出，长期活跃在会计教学和教育改革一线，有标志性教学成果，对会计教育发展做出创新性贡献。从事教学工作在</w:t>
      </w:r>
      <w:r>
        <w:rPr>
          <w:rFonts w:cs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年以上或任会计学博士研究生导师</w:t>
      </w:r>
      <w:r>
        <w:rPr>
          <w:rFonts w:cs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年以上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推荐的会计名家培养对象年龄不超过</w:t>
      </w:r>
      <w:r>
        <w:rPr>
          <w:rFonts w:cs="宋体;SimSun"/>
          <w:color w:val="333333"/>
          <w:kern w:val="0"/>
          <w:szCs w:val="21"/>
        </w:rPr>
        <w:t>55</w:t>
      </w:r>
      <w:r>
        <w:rPr>
          <w:rFonts w:ascii="宋体;SimSun" w:hAnsi="宋体;SimSun" w:cs="宋体;SimSun"/>
          <w:color w:val="333333"/>
          <w:kern w:val="0"/>
          <w:szCs w:val="21"/>
        </w:rPr>
        <w:t>岁（出生日期在</w:t>
      </w:r>
      <w:r>
        <w:rPr>
          <w:rFonts w:cs="宋体;SimSun"/>
          <w:color w:val="333333"/>
          <w:kern w:val="0"/>
          <w:szCs w:val="21"/>
        </w:rPr>
        <w:t>196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以后）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在同等条件下，曾获得会计领域公认的国内外重大奖项、代表中国加入国际会计组织的人选，在推选中优先考虑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、资助与管理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一）资助内容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资助、扶持会计名家培养对象开展学术思想的系统梳理、总结和传播。组织出版相关文集、精品教材，制作经典公开课等，展示会计名家培养对象的优秀作品、重要成果；举办学术思想研讨会，建设网络宣传平台，宣传会计名家培养对象的研究贡献和奋斗历程，提高其知名度和社会影响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资助、扶持会计名家培养对象开展会计理论与实务研究。委托或资助会计名家培养对象承担重大研究课题，支持对我国现代化建设中面临的重要会计实务问题进行研究；支持对提升我国在国际上会计话语权的方式和方法的研究；支持对完善会计理论具有贡献的基础性研究和创新性研究；支持对会计人才培养体系建设问题进行研究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资助、扶持会计名家培养对象开展研究基地建设。积极支持培养对象组建研究团队，承担重大科研攻关项目，通过基地建设带动会计人才梯队的合理构建；推动会计研究成果的可持续成长；打造会计理论与实务相结合的产、学、研战略联盟，推动会计研究成果的推广应用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资助、扶持会计名家培养对象参与国际交流合作。支持资助会计名家培养对象到国外著名高校、科研机构、会计组织进行交流访问和合作研究，增强国际视野和沟通能力；推广培养对象学术思想在国际上的传播，推荐和支持会计名家培养对象参加重要国际会计组织，增强中国会计的国际话语权和影响力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二）资助方式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会计名家培养工程所需经费由中央财政给予支持，每位培养对象资助</w:t>
      </w:r>
      <w:r>
        <w:rPr>
          <w:rFonts w:cs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万元，资助期</w:t>
      </w:r>
      <w:r>
        <w:rPr>
          <w:rFonts w:cs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（第一年</w:t>
      </w:r>
      <w:r>
        <w:rPr>
          <w:rFonts w:cs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万元，第二、三年各</w:t>
      </w:r>
      <w:r>
        <w:rPr>
          <w:rFonts w:cs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万元）。经费的使用与管理按照财政部有关规定执行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三）考核管理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培养对象所在单位为会计名家培养工程项目依托单位，具体负责培养项目的过程管理，并对核拨的资助经费进行管理和监督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领导小组办公室（设在中国会计学会秘书处）负责组织对会计名家培养对象研究成果、参与重大活动、重要工作等方面情况和所承担资助扶持项目的跟踪了解、中期评估及期满考核评价，合格者颁发相应证书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四、推荐时间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请各单位在</w:t>
      </w:r>
      <w:r>
        <w:rPr>
          <w:rFonts w:cs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前，按要求将《会计名家培养工程候选人推荐表》（电子版下载网址</w:t>
      </w:r>
      <w:r>
        <w:rPr>
          <w:rFonts w:cs="宋体;SimSun"/>
          <w:color w:val="333333"/>
          <w:kern w:val="0"/>
          <w:szCs w:val="21"/>
        </w:rPr>
        <w:t>:www.asc.org.cn</w:t>
      </w:r>
      <w:r>
        <w:rPr>
          <w:rFonts w:ascii="宋体;SimSun" w:hAnsi="宋体;SimSun" w:cs="宋体;SimSun"/>
          <w:color w:val="333333"/>
          <w:kern w:val="0"/>
          <w:szCs w:val="21"/>
        </w:rPr>
        <w:t>）及相关证明文件报中国会计学会秘书处。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通讯地址：</w:t>
      </w:r>
      <w:r>
        <w:rPr>
          <w:rFonts w:cs="宋体;SimSun"/>
          <w:color w:val="333333"/>
          <w:kern w:val="0"/>
          <w:szCs w:val="21"/>
        </w:rPr>
        <w:t>100045</w:t>
      </w:r>
      <w:r>
        <w:rPr>
          <w:rFonts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北京市西城区月坛南街</w:t>
      </w:r>
      <w:r>
        <w:rPr>
          <w:rFonts w:cs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电子邮箱：</w:t>
      </w:r>
      <w:r>
        <w:rPr>
          <w:rFonts w:cs="宋体;SimSun"/>
          <w:color w:val="333333"/>
          <w:kern w:val="0"/>
          <w:szCs w:val="21"/>
        </w:rPr>
        <w:t>tianzhixin@mof.gov.cn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联</w:t>
      </w:r>
      <w:r>
        <w:rPr>
          <w:rFonts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系</w:t>
      </w:r>
      <w:r>
        <w:rPr>
          <w:rFonts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人：田志心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电</w:t>
      </w:r>
      <w:r>
        <w:rPr>
          <w:rFonts w:cs="宋体;SimSun"/>
          <w:color w:val="333333"/>
          <w:kern w:val="0"/>
          <w:szCs w:val="21"/>
        </w:rPr>
        <w:t>  </w:t>
      </w:r>
      <w:r>
        <w:rPr>
          <w:rFonts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话：</w:t>
      </w:r>
      <w:r>
        <w:rPr>
          <w:rFonts w:cs="宋体;SimSun"/>
          <w:color w:val="333333"/>
          <w:kern w:val="0"/>
          <w:szCs w:val="21"/>
        </w:rPr>
        <w:t>010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/>
          <w:color w:val="333333"/>
          <w:kern w:val="0"/>
          <w:szCs w:val="21"/>
        </w:rPr>
        <w:t>68588667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800080"/>
            <w:kern w:val="0"/>
            <w:u w:val="single"/>
          </w:rPr>
          <w:t>　　附件：会计名家培养工程候选人推荐表</w:t>
        </w:r>
      </w:hyperlink>
    </w:p>
    <w:p>
      <w:pPr>
        <w:pStyle w:val="Normal"/>
        <w:widowControl/>
        <w:shd w:fill="FFFFFF" w:val="clear"/>
        <w:spacing w:lineRule="atLeast" w:line="37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jc w:val="right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财政部</w:t>
      </w:r>
    </w:p>
    <w:p>
      <w:pPr>
        <w:pStyle w:val="Normal"/>
        <w:widowControl/>
        <w:shd w:fill="FFFFFF" w:val="clear"/>
        <w:spacing w:lineRule="atLeast" w:line="374"/>
        <w:jc w:val="righ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jc w:val="righ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74"/>
        <w:jc w:val="righ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27.233/news/&#20250;&#35745;&#21517;&#23478;&#22521;&#20859;&#24037;&#31243;&#20505;&#36873;&#20154;&#25512;&#33616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6:00Z</dcterms:created>
  <dc:creator>安冬梅</dc:creator>
  <dc:description/>
  <cp:keywords/>
  <dc:language>en-US</dc:language>
  <cp:lastModifiedBy>lenovo</cp:lastModifiedBy>
  <dcterms:modified xsi:type="dcterms:W3CDTF">2018-06-15T02:46:00Z</dcterms:modified>
  <cp:revision>2</cp:revision>
  <dc:subject/>
  <dc:title/>
</cp:coreProperties>
</file>