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开题报告答辩会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将对拟参加答辩的工程硕士学员的开题报告进行答辩评审，请学员按指定时间到达指定地点准时</w:t>
      </w:r>
      <w:r>
        <w:rPr/>
        <w:t>参加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5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　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　员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　地　学　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答辩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上海）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北京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答辩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网站具体通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网站具体通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提交开题报告的学员，如不参加开题报告答辩会，视为放弃答辩资格，本中心将不予安排正式答辩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没提交开题报告的学员不允许参加开题报告答辩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开题学员须准备论文开题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因开题全部为匿名，故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中不要出现学员和导师的姓名等相关信息。参加答辩会时提前到指定教室把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拷贝到电脑上。每位学员陈述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，老师提问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答辩结束后，成绩会在</w:t>
      </w:r>
      <w:r>
        <w:rPr>
          <w:color w:val="FF0000"/>
          <w:sz w:val="28"/>
          <w:szCs w:val="28"/>
        </w:rPr>
        <w:t>东北大学工商管理学院网站工程硕士</w:t>
      </w:r>
      <w:r>
        <w:rPr>
          <w:sz w:val="28"/>
          <w:szCs w:val="28"/>
        </w:rPr>
        <w:t>中公布，根据不同的答辩成绩，学员需进行下列工作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979"/>
        <w:gridCol w:w="411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报告成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需作的工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处理意见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通　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按导师要求撰写论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按导师要求撰写论文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修　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color w:val="FF0000"/>
                <w:sz w:val="24"/>
              </w:rPr>
              <w:t>导师沟通后</w:t>
            </w:r>
            <w:r>
              <w:rPr>
                <w:sz w:val="24"/>
              </w:rPr>
              <w:t>按专家组提出的意见进行修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b/>
                <w:color w:val="FF0000"/>
                <w:sz w:val="24"/>
              </w:rPr>
              <w:t>导师</w:t>
            </w:r>
            <w:r>
              <w:rPr>
                <w:sz w:val="24"/>
              </w:rPr>
              <w:t>重新审查，通过后可撰写论文，</w:t>
            </w:r>
            <w:r>
              <w:rPr>
                <w:color w:val="FF0000"/>
                <w:sz w:val="24"/>
              </w:rPr>
              <w:t>无需重新提交开题报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修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FF0000"/>
                <w:sz w:val="24"/>
              </w:rPr>
              <w:t>与导师沟通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  <w:r>
              <w:rPr>
                <w:color w:val="FF0000"/>
                <w:sz w:val="24"/>
              </w:rPr>
              <w:t>重新提交</w:t>
            </w:r>
            <w:r>
              <w:rPr>
                <w:sz w:val="24"/>
              </w:rPr>
              <w:t>修改后的开题报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重新审查，通过后可撰写论文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仍未通过者，取消本次答辩资格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通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需重新开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不能参加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份的答辩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新提交修改后报告地点及方式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形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　内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b/>
                <w:color w:val="FF0000"/>
                <w:sz w:val="24"/>
              </w:rPr>
              <w:t>由导师</w:t>
            </w:r>
            <w:r>
              <w:rPr>
                <w:sz w:val="24"/>
              </w:rPr>
              <w:t>传给本中心陈老师，由本人直接传送的本中心概不受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　地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:xlchen@mail.neu.edu.cn</w:t>
      </w:r>
      <w:r>
        <w:rPr>
          <w:sz w:val="28"/>
          <w:szCs w:val="28"/>
        </w:rPr>
        <w:t>　陈晓琳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4-83684060</w:t>
      </w:r>
      <w:r>
        <w:rPr>
          <w:sz w:val="28"/>
          <w:szCs w:val="28"/>
        </w:rPr>
        <w:t>（因办公室搬迁暂时不能用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工程硕士课程项目管理中心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6:00Z</dcterms:created>
  <dc:creator>Lenovo User</dc:creator>
  <dc:description/>
  <dc:language>en-US</dc:language>
  <cp:lastModifiedBy>apple</cp:lastModifiedBy>
  <dcterms:modified xsi:type="dcterms:W3CDTF">2016-09-08T03:16:00Z</dcterms:modified>
  <cp:revision>2</cp:revision>
  <dc:subject/>
  <dc:title>2009年12月18日答辩MBA学员开题报告答辩会通知</dc:title>
</cp:coreProperties>
</file>