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关于推荐申报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年网络安全优秀教师奖的通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根据中央网信办网络安全协调局、中国互联网发展基金会《关于组织申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网络安全优秀教师奖的函》（网安函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号）要求，现将我校推荐事宜通知如下：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一、基本条件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热爱祖国，拥护中国共产党，拥护社会主义，遵纪守法，恪守职业道德；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热爱网络安全教育事业，教学水平高，教学效果好；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3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从事网络安全（网络空间安全、信息安全、信息对抗技术、保密管理、网络安全与执法、密码学等专业）教学科研工作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以上，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年均主讲课时不少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门课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6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课时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二、推荐名额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“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网络安全优秀教师奖”重点奖励长期从事一线教学工作的全职教师，由设有网络安全相关专业的高校提名推荐候选人，每个高校每年可推荐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人参评。全国每年奖励优秀教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名，每人奖励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各有关单位限推荐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人，已获得网络安全优秀教师奖的原则上不再推荐。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三、推荐要求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请有推荐意向的单位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前将“网络安全优秀教师奖申请书”电子版报人事处，经单位内部公示无异议后，报送纸质材料（推荐人选须在学院（部、实验室）公示不少于三个工作日），联系人：时英晋，电话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8738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，邮箱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shiyingjin@mail.neu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hyperlink r:id="rId2">
        <w:r>
          <w:rPr>
            <w:rStyle w:val="InternetLink"/>
            <w:rFonts w:ascii="仿宋;Arial Unicode MS" w:hAnsi="仿宋;Arial Unicode MS" w:cs="宋体;SimSun" w:eastAsia="仿宋;Arial Unicode MS"/>
            <w:color w:val="800080"/>
            <w:kern w:val="0"/>
            <w:sz w:val="28"/>
            <w:u w:val="single"/>
          </w:rPr>
          <w:t>附件一：中国互联网发展基金会网络安全专项基金“网络安全优秀教师奖”奖励办法（试行）</w:t>
        </w:r>
      </w:hyperlink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cs="宋体;SimSun"/>
          <w:color w:val="333333"/>
          <w:kern w:val="0"/>
          <w:szCs w:val="21"/>
        </w:rPr>
      </w:pPr>
      <w:hyperlink r:id="rId3">
        <w:r>
          <w:rPr>
            <w:rStyle w:val="InternetLink"/>
            <w:rFonts w:ascii="仿宋;Arial Unicode MS" w:hAnsi="仿宋;Arial Unicode MS" w:cs="宋体;SimSun" w:eastAsia="仿宋;Arial Unicode MS"/>
            <w:color w:val="800080"/>
            <w:kern w:val="0"/>
            <w:sz w:val="28"/>
            <w:u w:val="single"/>
          </w:rPr>
          <w:t>附件二：网络安全优秀教师奖申请书</w:t>
        </w:r>
      </w:hyperlink>
    </w:p>
    <w:p>
      <w:pPr>
        <w:pStyle w:val="Normal"/>
        <w:widowControl/>
        <w:shd w:fill="FFFFFF" w:val="clear"/>
        <w:spacing w:lineRule="atLeast" w:line="315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人事处</w:t>
      </w:r>
    </w:p>
    <w:p>
      <w:pPr>
        <w:pStyle w:val="Normal"/>
        <w:widowControl/>
        <w:shd w:fill="FFFFFF" w:val="clear"/>
        <w:spacing w:lineRule="atLeast" w:line="315"/>
        <w:ind w:firstLine="5880"/>
        <w:rPr>
          <w:rFonts w:cs="宋体;SimSun"/>
          <w:color w:val="333333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7.233/news/&#38468;&#20214;&#19968;&#65306;&#20013;&#22269;&#20114;&#32852;&#32593;&#21457;&#23637;&#22522;&#37329;&#20250;&#32593;&#32476;&#23433;&#20840;&#19987;&#39033;&#22522;&#37329;&#8220;&#32593;&#32476;&#23433;&#20840;&#20248;&#31168;&#25945;&#24072;&#22870;&#8221;&#22870;&#21169;&#21150;&#27861;&#65288;&#35797;&#34892;&#65289;.pdf" TargetMode="External"/><Relationship Id="rId3" Type="http://schemas.openxmlformats.org/officeDocument/2006/relationships/hyperlink" Target="http://202.118.27.233/news/&#38468;&#20214;&#20108;&#65306;&#32593;&#32476;&#23433;&#20840;&#20248;&#31168;&#25945;&#24072;&#22870;&#30003;&#35831;&#2007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7:00Z</dcterms:created>
  <dc:creator>admin</dc:creator>
  <dc:description/>
  <cp:keywords/>
  <dc:language>en-US</dc:language>
  <cp:lastModifiedBy>微软用户</cp:lastModifiedBy>
  <dcterms:modified xsi:type="dcterms:W3CDTF">2018-05-02T07:27:00Z</dcterms:modified>
  <cp:revision>2</cp:revision>
  <dc:subject/>
  <dc:title/>
</cp:coreProperties>
</file>