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东北大学工商管理学院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年硕士研究生招生考试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应用经济学、管理科学与工程、工商管理、国际商务专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资格审查材料提交</w:t>
      </w:r>
    </w:p>
    <w:p>
      <w:pPr>
        <w:pStyle w:val="Normal"/>
        <w:widowControl/>
        <w:spacing w:lineRule="atLeast" w:line="6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（将材料按要求后转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pdf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版上传至系统）</w:t>
      </w:r>
    </w:p>
    <w:p>
      <w:pPr>
        <w:pStyle w:val="Normal"/>
        <w:widowControl/>
        <w:spacing w:lineRule="atLeast" w:line="6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69"/>
        <w:gridCol w:w="1877"/>
        <w:gridCol w:w="1091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  <w:r>
              <w:rPr>
                <w:b/>
              </w:rPr>
              <w:t>(</w:t>
            </w:r>
            <w:r>
              <w:rPr>
                <w:b/>
              </w:rPr>
              <w:t>后四位</w:t>
            </w:r>
            <w:r>
              <w:rPr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及方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2</w:t>
            </w:r>
            <w:r>
              <w:rPr>
                <w:b/>
              </w:rPr>
              <w:t>（复试紧急联系电话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054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8.3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11.05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69850</wp:posOffset>
                </wp:positionV>
                <wp:extent cx="4077335" cy="135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06.45pt;mso-wrap-distance-left:9.05pt;mso-wrap-distance-right:9.05pt;mso-wrap-distance-top:3.6pt;mso-wrap-distance-bottom:3.6pt;margin-top:5.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9558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5.4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810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参加科研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3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参加科研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93345</wp:posOffset>
                </wp:positionV>
                <wp:extent cx="4077335" cy="821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发表论文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4.7pt;mso-wrap-distance-left:9.05pt;mso-wrap-distance-right:9.05pt;mso-wrap-distance-top:3.6pt;mso-wrap-distance-bottom:3.6pt;margin-top:7.3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发表论文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13665</wp:posOffset>
                </wp:positionV>
                <wp:extent cx="4077335" cy="821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获奖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4.7pt;mso-wrap-distance-left:9.05pt;mso-wrap-distance-right:9.05pt;mso-wrap-distance-top:3.6pt;mso-wrap-distance-bottom:3.6pt;margin-top:8.9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获奖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60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2"/>
        <w:ind w:firstLine="634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3:32:00Z</dcterms:created>
  <dc:creator>admin</dc:creator>
  <dc:description/>
  <dc:language>en-US</dc:language>
  <cp:lastModifiedBy>admin</cp:lastModifiedBy>
  <dcterms:modified xsi:type="dcterms:W3CDTF">2021-03-13T23:36:00Z</dcterms:modified>
  <cp:revision>1</cp:revision>
  <dc:subject/>
  <dc:title/>
</cp:coreProperties>
</file>