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50" w:after="600"/>
        <w:jc w:val="center"/>
        <w:rPr>
          <w:rFonts w:ascii="微软雅黑" w:hAnsi="微软雅黑" w:eastAsia="微软雅黑" w:cs="宋体;SimSun"/>
          <w:b/>
          <w:b/>
          <w:bCs/>
          <w:color w:val="3F4255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F4255"/>
          <w:kern w:val="0"/>
          <w:sz w:val="27"/>
          <w:szCs w:val="27"/>
        </w:rPr>
        <w:t>关于举办</w:t>
      </w:r>
      <w:r>
        <w:rPr>
          <w:rFonts w:eastAsia="微软雅黑" w:cs="宋体;SimSun" w:ascii="微软雅黑" w:hAnsi="微软雅黑"/>
          <w:b/>
          <w:bCs/>
          <w:color w:val="3F4255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b/>
          <w:bCs/>
          <w:color w:val="3F4255"/>
          <w:kern w:val="0"/>
          <w:sz w:val="27"/>
          <w:szCs w:val="27"/>
        </w:rPr>
        <w:t>年教育技术培训的通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2"/>
          <w:szCs w:val="32"/>
        </w:rPr>
        <w:t>各有关部门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为提升我校教师教学能力和教育技术应用水平，学校决定举办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年教育技术培训，现将有关事宜通知如下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一、培训对象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在岗教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包含专任教师、德育教师）和青年教师博士后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培训时间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日，其中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日下午考试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三、培训课程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一）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MOOC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慕课）建设及案例解读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二）学堂在线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MOOC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慕课）建设实践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三）网络课程设计与开发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四）图像的采集与处理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Photoshop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五）数字视频教学软件的制作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Premiere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六）多媒体课件制作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PowerPoint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四、相关要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一）参加培训的教师请自备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U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盘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二）参加培训的教师要遵守培训纪律，保证出勤率并按时签到，无特殊情况不得缺勤，确有特殊情况需履行请假手续。缺课达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1/3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者，取消考试资格。教师参加培训的学时计入个人培训档案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三）各等级的教育技术合格证书在学校专业技术聘任时长期有效，取得过教育技术合格证书的人员无需重新参加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四）学校为首次参加培训的教师报销培训费用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（五）请各部门于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日（周四）下班前将“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年教育技术培训报名表”报送学校教师教学发展中心办公室（主楼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1308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），同时将电子版发送至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fdc@mail.neu.edu.cn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。联系人：山姗，联系电话：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32"/>
          <w:szCs w:val="32"/>
        </w:rPr>
        <w:t>83681236</w:t>
      </w:r>
      <w:r>
        <w:rPr>
          <w:rFonts w:ascii="仿宋_GB2312;微软雅黑" w:hAnsi="仿宋_GB2312;微软雅黑" w:cs="宋体;SimSun" w:eastAsia="仿宋_GB2312;微软雅黑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643"/>
        <w:jc w:val="righ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2"/>
          <w:szCs w:val="32"/>
        </w:rPr>
        <w:t>教师教学发展中心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b/>
          <w:b/>
          <w:bCs/>
          <w:color w:val="666666"/>
          <w:kern w:val="0"/>
          <w:sz w:val="27"/>
          <w:szCs w:val="27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666666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666666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666666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b/>
          <w:bCs/>
          <w:color w:val="666666"/>
          <w:kern w:val="0"/>
          <w:sz w:val="32"/>
          <w:szCs w:val="32"/>
        </w:rPr>
        <w:t>日 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hanging="360"/>
        <w:jc w:val="left"/>
        <w:rPr>
          <w:rFonts w:ascii="微软雅黑" w:hAnsi="微软雅黑" w:eastAsia="微软雅黑" w:cs="宋体;SimSun"/>
          <w:color w:val="3D8ED1"/>
          <w:kern w:val="0"/>
          <w:szCs w:val="21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u w:val="single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u w:val="single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年教育技术培训报名表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20"/>
        <w:ind w:left="0" w:hanging="360"/>
        <w:jc w:val="left"/>
        <w:rPr>
          <w:rFonts w:ascii="微软雅黑" w:hAnsi="微软雅黑" w:eastAsia="微软雅黑" w:cs="宋体;SimSun"/>
          <w:color w:val="3D8ED1"/>
          <w:kern w:val="0"/>
          <w:szCs w:val="21"/>
        </w:rPr>
      </w:pPr>
      <w:hyperlink r:id="rId3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附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u w:val="single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u w:val="single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u w:val="single"/>
          </w:rPr>
          <w:t>年教育技术培训课表</w:t>
        </w:r>
      </w:hyperlink>
    </w:p>
    <w:p>
      <w:pPr>
        <w:pStyle w:val="Normal"/>
        <w:rPr>
          <w:rFonts w:ascii="微软雅黑" w:hAnsi="微软雅黑" w:eastAsia="微软雅黑" w:cs="宋体;SimSun"/>
          <w:color w:val="3D8ED1"/>
          <w:kern w:val="0"/>
          <w:szCs w:val="21"/>
        </w:rPr>
      </w:pPr>
      <w:r>
        <w:rPr>
          <w:rFonts w:eastAsia="微软雅黑" w:cs="宋体;SimSun" w:ascii="微软雅黑" w:hAnsi="微软雅黑"/>
          <w:color w:val="3D8ED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neu.edu.cn/Files/Files/20180627163128_822.xls" TargetMode="External"/><Relationship Id="rId3" Type="http://schemas.openxmlformats.org/officeDocument/2006/relationships/hyperlink" Target="http://fdc.neu.edu.cn/Files/Files/20180627163151_54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8:00Z</dcterms:created>
  <dc:creator>安冬梅</dc:creator>
  <dc:description/>
  <cp:keywords/>
  <dc:language>en-US</dc:language>
  <cp:lastModifiedBy>lenovo</cp:lastModifiedBy>
  <dcterms:modified xsi:type="dcterms:W3CDTF">2018-06-28T03:28:00Z</dcterms:modified>
  <cp:revision>2</cp:revision>
  <dc:subject/>
  <dc:title/>
</cp:coreProperties>
</file>