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/>
        <w:t>沈阳市高层次人才认定申请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42"/>
        <w:gridCol w:w="810"/>
        <w:gridCol w:w="797"/>
        <w:gridCol w:w="1390"/>
        <w:gridCol w:w="3049"/>
      </w:tblGrid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籍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户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件类别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证件号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话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最高学历（学位）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目前从事专业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信地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认定层次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顶尖人才、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</w:rPr>
              <w:t>杰出人才、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z w:val="24"/>
                <w:szCs w:val="24"/>
              </w:rPr>
              <w:t>领军人才、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</w:rPr>
              <w:t>拔尖人才、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</w:rPr>
              <w:t>高级人才</w:t>
            </w:r>
          </w:p>
        </w:tc>
      </w:tr>
      <w:tr>
        <w:trPr>
          <w:trHeight w:val="33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认定依据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时获何奖项，担任何职务等等，符合《沈阳市高层次人才认定标准》某条款。填写一项即可。）</w:t>
            </w:r>
          </w:p>
        </w:tc>
      </w:tr>
      <w:tr>
        <w:trPr>
          <w:trHeight w:val="1605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所在单位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经审核，申报信息真实准确，证明材料复印件与原件相符，同意申报。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区县主管部门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区、县（市）、开发区人力资源社会保障局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市直主管部门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表请正反面打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12:00Z</dcterms:created>
  <dc:creator>Administrator</dc:creator>
  <dc:description/>
  <cp:keywords/>
  <dc:language>en-US</dc:language>
  <cp:lastModifiedBy>ZTY</cp:lastModifiedBy>
  <cp:lastPrinted>2018-02-12T10:15:00Z</cp:lastPrinted>
  <dcterms:modified xsi:type="dcterms:W3CDTF">2018-05-22T02:08:00Z</dcterms:modified>
  <cp:revision>3</cp:revision>
  <dc:subject/>
  <dc:title>中共辽宁省委办公厅 辽宁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