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50" w:after="600"/>
        <w:jc w:val="center"/>
        <w:rPr>
          <w:rFonts w:ascii="微软雅黑" w:hAnsi="微软雅黑" w:eastAsia="微软雅黑" w:cs="宋体"/>
          <w:b/>
          <w:b/>
          <w:bCs/>
          <w:color w:val="3F4255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3F4255"/>
          <w:kern w:val="0"/>
          <w:sz w:val="27"/>
          <w:szCs w:val="27"/>
        </w:rPr>
        <w:t>关于举办国家公派青年骨干教师出国研修项目（第二批）申报动员培训会的通知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各有关部门：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国家留学基金管理委员会的安排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国家公派青年骨干教师出国研修项目（第二批）将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开始申报。为做好该项目的申报推荐工作，帮助各位老师顺利申请国家公派出国留学资助，学校决定召开申报动员培训会。届时将解读国家、学校公派出国留学政策，讲解该项目所需的申报材料及注意事项，并邀请国家公派项目入选者进行经验交流和分享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培训安排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二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南湖校区采矿学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室举行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准备申报青年骨干教师出国研修项目（第二批）的老师准时参加，欢迎近年内有出国留学计划的老师，特别是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来校工作尚无出国访学经历的教师参加培训。请各有关学院做好通知提醒工作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山姗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6812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   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                      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教师教学发展中心</w:t>
      </w:r>
    </w:p>
    <w:p>
      <w:pPr>
        <w:pStyle w:val="Normal"/>
        <w:widowControl/>
        <w:ind w:firstLine="544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3a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3a42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b3a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3a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3a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title" w:customStyle="1">
    <w:name w:val="newstitle"/>
    <w:basedOn w:val="Normal"/>
    <w:qFormat/>
    <w:rsid w:val="00fb3a4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" w:customStyle="1">
    <w:name w:val="author"/>
    <w:basedOn w:val="Normal"/>
    <w:qFormat/>
    <w:rsid w:val="00fb3a4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5:00Z</dcterms:created>
  <dc:creator>安冬梅</dc:creator>
  <dc:description/>
  <dc:language>en-US</dc:language>
  <cp:lastModifiedBy>安冬梅</cp:lastModifiedBy>
  <dcterms:modified xsi:type="dcterms:W3CDTF">2018-06-2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