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博士后国（境）外交流项目</w:t>
      </w: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19"/>
        <w:gridCol w:w="1847"/>
        <w:gridCol w:w="1510"/>
        <w:gridCol w:w="614"/>
        <w:gridCol w:w="896"/>
        <w:gridCol w:w="768"/>
        <w:gridCol w:w="742"/>
        <w:gridCol w:w="1986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工资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薪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类别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等线;Segoe Print"/>
                <w:szCs w:val="21"/>
              </w:rPr>
              <w:t>□</w:t>
            </w:r>
            <w:r>
              <w:rPr>
                <w:szCs w:val="21"/>
              </w:rPr>
              <w:t>计划内博士后</w:t>
            </w:r>
            <w:r>
              <w:rPr>
                <w:szCs w:val="21"/>
              </w:rPr>
              <w:t xml:space="preserve"> □</w:t>
            </w:r>
            <w:r>
              <w:rPr>
                <w:szCs w:val="21"/>
              </w:rPr>
              <w:t>3+3</w:t>
            </w:r>
            <w:r>
              <w:rPr>
                <w:szCs w:val="21"/>
              </w:rPr>
              <w:t>博士后 □在职人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毕业院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过出境研修经历</w:t>
            </w:r>
            <w:r>
              <w:rPr>
                <w:sz w:val="24"/>
                <w:szCs w:val="24"/>
              </w:rPr>
              <w:t>：  □是  □否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：      年    月    日至      年    月    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学校：</w:t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本次申请项目：     </w:t>
            </w:r>
            <w:r>
              <w:rPr>
                <w:szCs w:val="21"/>
              </w:rPr>
              <w:t>□博士后国际交流项目派出项目     □博士后国际交流计划学术交流项目      □香江学者计划       □澳门青年学者计划       □中德博士后交流项目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如果获批，申请人须履行如下手续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按项目规定办理相关手续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按学校出国管理办法规定办理校内出境手续。申请人如未履行上述手续离校，学校将停发其所有待遇；如果履行完上述手续出境，未按期回校工作，学校将不为其保留职位，并按学校相关规定处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了解东北大学出国相关规定，若该申请获批，承诺按学校相关规定办理离校手续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                  日期：      年    月    日</w:t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负责人意见：（计划内博士后由导师填写，</w:t>
            </w:r>
            <w:r>
              <w:rPr>
                <w:sz w:val="24"/>
                <w:szCs w:val="24"/>
              </w:rPr>
              <w:t>3+3</w:t>
            </w:r>
            <w:r>
              <w:rPr>
                <w:sz w:val="24"/>
                <w:szCs w:val="24"/>
              </w:rPr>
              <w:t>博士后与在职人员由所在系所负责人填写）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申报项目出境交流两年，期间无法承担校内教学及相关工作任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Segoe Print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（填写同意或不同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Segoe Print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负责人签字：               日期：      年    月    日</w:t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申报项目出境交流两年，期间无法承担校内教学及相关工作任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Segoe Print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（填写同意或不同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Segoe Print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负责人签字：               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7:00Z</dcterms:created>
  <dc:creator>孟令浩</dc:creator>
  <dc:description/>
  <dc:language>en-US</dc:language>
  <cp:lastModifiedBy>Administrator</cp:lastModifiedBy>
  <cp:lastPrinted>2018-12-19T09:18:00Z</cp:lastPrinted>
  <dcterms:modified xsi:type="dcterms:W3CDTF">2019-01-23T10:0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