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5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  <w:shd w:fill="FFFFFF" w:val="clear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  <w:shd w:fill="FFFFFF" w:val="clear"/>
              </w:rPr>
              <w:t>年度博士后创新人才支持计划的通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各单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年度博士后创新人才支持计划申报工作已经开始，请各单位做好宣传工作，通知拟申报人员按通知准备材料（登陆博士后网站查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http://www.chinapostdoctor.org.cn/WebSite/program/Info_Show.aspx?InfoID=fe933479-5542-4fc3-b0b8-2dbf2c3b8d4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）。各单位将本单位推荐人员材料汇总后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日前报送校博士后管理办公室。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通知附后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961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博士后管理办公室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pacing w:val="-21"/>
                <w:kern w:val="0"/>
                <w:sz w:val="44"/>
                <w:szCs w:val="44"/>
              </w:rPr>
              <w:t>全国博士后管委会办公室关于开展</w:t>
            </w:r>
            <w:r>
              <w:rPr>
                <w:rFonts w:eastAsia="华文中宋" w:cs="宋体;SimSun" w:ascii="华文中宋" w:hAnsi="华文中宋"/>
                <w:spacing w:val="-21"/>
                <w:kern w:val="0"/>
                <w:sz w:val="44"/>
                <w:szCs w:val="44"/>
              </w:rPr>
              <w:t>2017</w:t>
            </w:r>
            <w:r>
              <w:rPr>
                <w:rFonts w:ascii="华文中宋" w:hAnsi="华文中宋" w:cs="宋体;SimSun" w:eastAsia="华文中宋"/>
                <w:spacing w:val="-21"/>
                <w:kern w:val="0"/>
                <w:sz w:val="44"/>
                <w:szCs w:val="4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pacing w:val="-21"/>
                <w:kern w:val="0"/>
                <w:sz w:val="44"/>
                <w:szCs w:val="44"/>
              </w:rPr>
              <w:t>博士后创新人才支持计划申报工作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的通知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first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管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[2017]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各省、自治区、直辖市及新疆生产建设兵团人力资源社会保障厅（局），国务院有关部委、直属机构人事部门，中央军委政治工作部干部局，各博士后设站单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为吸引新近毕业的优秀博士从事博士后研究工作，加速培养造就一批进入世界科技前沿的优秀青年科技创新人才，根据《人力资源社会保障部 全国博士后管委会关于印发博士后创新人才支持计划的通知》（人社部发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），决定开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度“博士后创新人才支持计划”（以下简称“博新计划”）申报工作。现就有关事项通知如下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项目内容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博新计划”结合国家实验室等重点科研基地，瞄准国家重大战略、战略性高新技术和基础科学前沿领域，遴选   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应届或新近毕业的优秀博士，进入国内博士后设站单位从事博士后研究工作，国家给予每人两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万元的资助，其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万元为博士后日常经费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万元为博士后科学基金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新计划”通过组织同行专家进行会议评审确定资助人员。资助人员须在名单公布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个月内办理进站手续，逾期视为自动放弃入选资格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申请条件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申请人须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度拟进站从事博士后研究工作的人员，并应具备以下条件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一）具有良好的科研潜质和科学道德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二）获得博士学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内的全日制博士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度应届全日制博士毕业生优先（申报时已满足博士学位论文答辩的基本要求）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  （三）至本批次申请截止日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8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（含）以后出生）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四）“博新计划”本年度限定的资助学科详见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五）已初步选定博士后合作导师，并与合作导师商议形成初步研究计划。研究计划所属领域应符合“博新计划”重点资助的研究领域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六）入选者办理入站手续时须将人事关系转入博士后设站单位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七）留学回国博士和外籍博士不可申请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申报流程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一）申请人网上填写申请书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后登录中国博士后网站“博新计划”信息系统进行填报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二）申请人准备纸质材料。以下材料各准备两份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纸质申请书。纸质申请书需在线打印，校验码与网上一致为有效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身份材料。已获得博士学位的申请人须提供博士学位证、毕业证复印件；应届博士毕业生须提供学生证复印件、博士学位论文答辩决议书复印件或博士论文预答辩通知书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术及科研成果材料。代表申请人最高学术水平和科研成果的论文、专著、专利或奖励等，可以从以上类型材料中任选，但总数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个。其中：论文提供全文，专著提供目录和摘要，专利或奖励提供证书复印件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士导师推荐意见表、博士后合作导师推荐意见表（可登录“博新计划”信息系统下载相关模板）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三）申请人提交申请材料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登录中国博士后网站“博新计划”信息系统，网上提交申请书；上传学术及科研成果材料、博士导师和博士后合作导师推荐意见表扫描件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将“三（二）”中的材料按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-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的顺序分别装订成两册，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前邮寄至设站单位（以投递日戳为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。设站单位通讯地址在网上提交申请材料时自动获取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四）设站单位审核和提交申请材料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设站单位审核纸质申请材料，加盖博士后管理部门公章。同时，对照纸质申请材料，登录中国博士后网站“博新计划”信息系统，网上审核相应文档并提交中国博士后科学基金会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打印本单位申请人员情况汇总表（由“博新计划”信息系统自动生成），加盖博士后管理部门公章，与本单位所有申请人的纸质申请材料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册）一并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前邮寄至中国博士后科学基金会（以投递日戳为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其他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一）申请进入本单位同一个一级学科的人员、申请由博士导师继续担任博士后合作导师的人员的总比例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二）资助工作时间安排。申报截止时间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后可网上提交申请材料；设站单位审核时间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；专家评审时间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中旬；获选结果拟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上旬在中国博士后网站和中国博士后科学基金会网站公布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三）设站单位对“博新计划”入选者的资助经费应单独立账，代为管理。其中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万元的博士后日常经费从“博新计划”入选者办理进站手续起按月计发，核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个月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万元的博士后科学基金按照《中国博士后科学基金资助规定》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条的开支范围列支，不限定各项费用的支出额度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四）设站单位应按有关规定为“博新计划”入选者缴纳社会保险等，应由单位承担的部分不得从“博新计划”资助经费中列支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五）请各设站单位着力做好宣传工作，动员合作导师和优秀博士毕业生积极参与“博新计划”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度博士后创新人才支持计划资助学科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.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年度博士后创新人才支持计划重点资助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的研究领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士后创新人才支持计划申请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士导师推荐意见表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士后合作导师推荐意见表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设站单位申报人员汇总表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度博士后创新人才支持计划资助学科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2258"/>
              <w:gridCol w:w="5072"/>
            </w:tblGrid>
            <w:tr>
              <w:trPr>
                <w:trHeight w:val="482" w:hRule="atLeast"/>
              </w:trPr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bCs/>
                      <w:kern w:val="0"/>
                      <w:sz w:val="28"/>
                      <w:szCs w:val="28"/>
                    </w:rPr>
                    <w:t>学科代码</w:t>
                  </w:r>
                </w:p>
              </w:tc>
              <w:tc>
                <w:tcPr>
                  <w:tcW w:w="50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bCs/>
                      <w:kern w:val="0"/>
                      <w:sz w:val="28"/>
                      <w:szCs w:val="28"/>
                    </w:rPr>
                    <w:t>一级学科名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01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数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02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物理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03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化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04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天文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07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海洋科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08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地球物理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09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地质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710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生物学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02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机械工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04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仪器科学与技术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05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材料科学与工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07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动力工程及工程热物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08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电气工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09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电子科学与技术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10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信息与通信工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11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控制科学与工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12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计算机科学与技术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25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航空宇航科学与技术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27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核科学与技术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28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农业工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0832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食品科学与工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001</w:t>
                  </w:r>
                </w:p>
              </w:tc>
              <w:tc>
                <w:tcPr>
                  <w:tcW w:w="5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基础医学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：学科代码及学科名称选自教育部《学位授予和人才培养学科目录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）》</w:t>
            </w:r>
          </w:p>
          <w:p>
            <w:pPr>
              <w:pStyle w:val="Normal"/>
              <w:widowControl/>
              <w:snapToGrid w:val="false"/>
              <w:spacing w:lineRule="atLeas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度博士后创新人才支持计划重点资助的研究领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选自《“十三五”国家科技创新规划》）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战略性前瞻性重大科学研究领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纳米科技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量子调控与量子信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蛋白质机器与生命过程调控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干细胞及转化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依托大科学装置的前沿研究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全球变化及应对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7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发育的遗传与环境调控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8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合成生物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9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基因编辑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深海、深地、深空、深蓝科学研究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物质深层次结构和宇宙大尺度物理研究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核心数学及应用数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磁约束核聚变能发展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现代产业技术领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现代农业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新一代信息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智能绿色服务制造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新材料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清洁高效能源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现代交通技术与装备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7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先进高效生物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8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现代食品制造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9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颠覆性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支撑民生改善和可持续发展的技术领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生态环保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资源高效循环利用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人口健康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新型城镇化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现代交通技术与装备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保障国家安全和战略利益的技术领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海洋资源开发利用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空天探测、开发和利用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深地极地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维护国家安全和支撑反恐的关键技术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国家科技重大专项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核心电子器件、高端通用芯片及基础软件产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极大规模集成电路制造装备及成套工艺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新一代宽带无线移动通信网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高档数控机床与基础制造装备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大型油气田及煤层气开发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大型先进压水堆及高温气冷堆核电站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7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水体污染控制与治理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8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转基因生物新品种培育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9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重大新药创制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艾滋病和病毒性肝炎等重大传染病防治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大型飞机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高分辨率对地观测系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载人航天与探月工程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国家重大战略任务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农业生物遗传改良和可持续发展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能源高效洁净利用与转化的物理化学基础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面向未来人机物融合的信息科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地球系统过程与资源、环境和灾害效应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新材料设计与制备新原理和新方法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极端环境条件下的制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7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重大工程复杂系统的灾变形成及预测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8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航空航天重大力学问题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993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9.</w:t>
            </w:r>
            <w:r>
              <w:rPr>
                <w:rFonts w:eastAsia="楷体_GB2312;Arial Unicode MS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医学免疫学问题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15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2" name="图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[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返  回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东北大学人事处制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202.118.27.233/news/news.asp?page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2:00Z</dcterms:created>
  <dc:creator>Sky123.Org</dc:creator>
  <dc:description/>
  <dc:language>en-US</dc:language>
  <cp:lastModifiedBy>USER</cp:lastModifiedBy>
  <dcterms:modified xsi:type="dcterms:W3CDTF">2017-01-12T06:12:00Z</dcterms:modified>
  <cp:revision>2</cp:revision>
  <dc:subject/>
  <dc:title/>
</cp:coreProperties>
</file>