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widowControl/>
        <w:spacing w:before="156" w:after="0"/>
        <w:ind w:left="567" w:right="685" w:firstLine="141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说明：</w:t>
      </w:r>
      <w:r>
        <w:rPr>
          <w:rFonts w:ascii="黑体;SimHei" w:hAnsi="黑体;SimHei" w:cs="黑体;SimHei" w:eastAsia="黑体;SimHei"/>
          <w:color w:val="000000"/>
          <w:sz w:val="20"/>
          <w:szCs w:val="24"/>
        </w:rPr>
        <w:t xml:space="preserve">主要（或次要）从事的一级学科为材料科学与工程、光学工程、生物医学工程、管理科学与工程和中药学的专家，无需填写“二级学科”，请填写“专业方向”。填写时，请从附件所列专业方向中选择其中一项。主要（或次要）从事的一级学科为其他学科的专家，请填写“二级学科”，无需填写“专业方向”。   </w:t>
      </w:r>
    </w:p>
    <w:p>
      <w:pPr>
        <w:pStyle w:val="Normal"/>
        <w:snapToGrid w:val="false"/>
        <w:spacing w:lineRule="exact" w:line="320" w:before="156" w:after="0"/>
        <w:ind w:firstLine="700"/>
        <w:rPr>
          <w:rFonts w:ascii="黑体;SimHei" w:hAnsi="黑体;SimHei" w:eastAsia="黑体;SimHei" w:cs="新宋体"/>
          <w:sz w:val="28"/>
          <w:szCs w:val="26"/>
        </w:rPr>
      </w:pPr>
      <w:r>
        <w:rPr>
          <w:rFonts w:ascii="黑体;SimHei" w:hAnsi="黑体;SimHei" w:cs="新宋体" w:eastAsia="黑体;SimHei"/>
          <w:sz w:val="28"/>
          <w:szCs w:val="26"/>
        </w:rPr>
        <w:t xml:space="preserve">一、基本信息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37"/>
        <w:gridCol w:w="1417"/>
        <w:gridCol w:w="874"/>
        <w:gridCol w:w="1536"/>
        <w:gridCol w:w="2293"/>
      </w:tblGrid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  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号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   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700"/>
        <w:rPr/>
      </w:pPr>
      <w:r>
        <w:rPr/>
        <w:t>二、专业信息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38"/>
        <w:gridCol w:w="709"/>
        <w:gridCol w:w="1513"/>
        <w:gridCol w:w="2360"/>
        <w:gridCol w:w="721"/>
      </w:tblGrid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学位授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国家或地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从事的学科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一级学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二级学科</w:t>
            </w:r>
            <w:r>
              <w:rPr>
                <w:rFonts w:cs="宋体;SimSun" w:ascii="宋体;SimSun" w:hAnsi="宋体;SimSun"/>
                <w:sz w:val="28"/>
                <w:szCs w:val="26"/>
              </w:rPr>
              <w:t>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方向</w:t>
            </w:r>
            <w:r>
              <w:rPr>
                <w:rFonts w:cs="宋体;SimSun" w:ascii="宋体;SimSun" w:hAnsi="宋体;SimSun"/>
                <w:sz w:val="28"/>
                <w:szCs w:val="26"/>
              </w:rPr>
              <w:t>*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次要从事的学科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一级学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二级学科</w:t>
            </w:r>
            <w:r>
              <w:rPr>
                <w:rFonts w:cs="宋体;SimSun" w:ascii="宋体;SimSun" w:hAnsi="宋体;SimSun"/>
                <w:sz w:val="28"/>
                <w:szCs w:val="26"/>
              </w:rPr>
              <w:t>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方向</w:t>
            </w:r>
            <w:r>
              <w:rPr>
                <w:rFonts w:cs="宋体;SimSun" w:ascii="宋体;SimSun" w:hAnsi="宋体;SimSun"/>
                <w:sz w:val="32"/>
                <w:szCs w:val="26"/>
              </w:rPr>
              <w:t>*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国家自然科学基金委员会学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评审专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国家社科基金会评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长江学者奖励计划特聘专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“千人计划”创新长期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国家杰出青年基金获得者专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中国科学院特聘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在国内做过博士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700"/>
        <w:rPr/>
      </w:pPr>
      <w:r>
        <w:rPr/>
        <w:t>三、联系方式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0"/>
        <w:gridCol w:w="1407"/>
        <w:gridCol w:w="1440"/>
        <w:gridCol w:w="1440"/>
        <w:gridCol w:w="1807"/>
      </w:tblGrid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通信地址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手   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电子邮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</w:tbl>
    <w:p>
      <w:pPr>
        <w:pStyle w:val="Normal"/>
        <w:ind w:firstLine="192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专家签字：                             年   月   日</w:t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before="0" w:after="312"/>
        <w:jc w:val="center"/>
        <w:rPr>
          <w:rFonts w:ascii="华文中宋" w:hAnsi="华文中宋" w:eastAsia="华文中宋" w:cs="黑体;SimHei"/>
          <w:color w:val="000000"/>
          <w:sz w:val="44"/>
          <w:szCs w:val="24"/>
        </w:rPr>
      </w:pPr>
      <w:r>
        <w:rPr>
          <w:rFonts w:ascii="华文中宋" w:hAnsi="华文中宋" w:cs="黑体;SimHei" w:eastAsia="华文中宋"/>
          <w:color w:val="000000"/>
          <w:sz w:val="44"/>
          <w:szCs w:val="24"/>
        </w:rPr>
        <w:t>设置专业方向的一级学科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方向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金属结构材料，金属功能材料，金属基复合材料，金属基纳米材料，传统无机非金属材料，新型无机非金属材料，无机非金属基复合材料，传统有机高分子材料，有机高分子功能材料，高分子生物医用材料 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光学工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光电探测与成像及其信息处理，虚拟现实与增强现实，先进光学设计制造检测及仪器，微纳光学，生物医学光子学，交叉学科中的光学问题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生物医学工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成像技术、疾病诊断与医学信号检测分析处理，脑电图、脑磁图与脑机交互，生物医学系统建模及仿真，生物医学材料，康复工程与再生医学，医学器件与仪器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运筹与管理，管理系统工程，工业工程与管理，物流与供应链管理，信息系统与管理，金融工程，工程与项目管理</w:t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中药资源，中药鉴定，中药药效物质，中药质量评价，中药炮制，中药制剂，中药药性理论，中药神经精神药理，中药心脑血管药理，中药抗肿瘤药理，中药内分泌及代谢药理，中药抗炎与免疫药理，中药抗病毒与感染药理，中药消化与呼吸药理，中药泌尿与生殖药理，中药药代动力学，中药毒理，民族药学，中药学其他科学问题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9:00Z</dcterms:created>
  <dc:creator>jjcyxr</dc:creator>
  <dc:description/>
  <cp:keywords/>
  <dc:language>en-US</dc:language>
  <cp:lastModifiedBy>Administrator</cp:lastModifiedBy>
  <dcterms:modified xsi:type="dcterms:W3CDTF">2016-12-27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