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0"/>
        <w:rPr>
          <w:rFonts w:ascii="黑体;SimHei" w:hAnsi="黑体;SimHei" w:eastAsia="黑体;SimHei" w:cs="仿宋;Arial Unicode MS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;Arial Unicode MS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仿宋;Arial Unicode MS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auto" w:line="360" w:before="0" w:after="0"/>
        <w:jc w:val="center"/>
        <w:rPr>
          <w:rFonts w:ascii="黑体;SimHei" w:hAnsi="黑体;SimHei" w:eastAsia="黑体;SimHei" w:cs="仿宋;Arial Unicode MS"/>
          <w:color w:val="333333"/>
          <w:sz w:val="32"/>
          <w:szCs w:val="32"/>
          <w:shd w:fill="FFFFFF" w:val="clear"/>
        </w:rPr>
      </w:pPr>
      <w:r>
        <w:rPr>
          <w:rFonts w:eastAsia="黑体;SimHei" w:cs="仿宋;Arial Unicode MS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360" w:before="0" w:after="0"/>
        <w:jc w:val="center"/>
        <w:rPr>
          <w:rFonts w:ascii="华文中宋" w:hAnsi="华文中宋" w:eastAsia="华文中宋" w:cs="华文中宋"/>
          <w:color w:val="333333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  <w:shd w:fill="FFFFFF" w:val="clear"/>
        </w:rPr>
        <w:t>中国博士后科学基金评审专家资格条件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中国博士后科学基金评审专家应具备以下条件：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1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为人正派，做事公正，热心博士后人才培养；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2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中青年专家为主；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3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具有正高级专业技术职称，部分一级学科可推荐副高级专业技术职称专家。可推荐副高级专业技术职称专家的一级学科包括：地理学，地质学，海洋科学，船舶与海洋工程，纺织科学与工程，生物医学工程，食品科学与工程，石油与天然气工程，航空宇航科学与技术，核科学与技术，图书馆、情报与档案管理，艺术学；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  <w:shd w:fill="FFFFFF" w:val="clear"/>
        </w:rPr>
        <w:t>4.</w:t>
      </w: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shd w:fill="FFFFFF" w:val="clear"/>
        </w:rPr>
        <w:t>院士、学科领域和国家重大科研项目的学术带头人、有两个以上一级学科背景或有国内外博士后研究经历的专家优先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5:00Z</dcterms:created>
  <dc:creator>jjcyxr</dc:creator>
  <dc:description/>
  <cp:keywords/>
  <dc:language>en-US</dc:language>
  <cp:lastModifiedBy>Administrator</cp:lastModifiedBy>
  <dcterms:modified xsi:type="dcterms:W3CDTF">2016-12-27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