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36"/>
        </w:rPr>
        <w:t>东北大学教师出国（境）研修访学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3"/>
        <w:gridCol w:w="1847"/>
        <w:gridCol w:w="1697"/>
        <w:gridCol w:w="1842"/>
        <w:gridCol w:w="1134"/>
        <w:gridCol w:w="1281"/>
      </w:tblGrid>
      <w:tr>
        <w:trPr>
          <w:trHeight w:val="680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资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思想政治与师德师风考察</w:t>
            </w:r>
          </w:p>
        </w:tc>
      </w:tr>
      <w:tr>
        <w:trPr>
          <w:trHeight w:val="667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一、申请人是否存在违反师德禁行行为“红七条”情形？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如选“是”，请勾选存在以下哪种情形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损害国家利益，损害学生和学校合法权益的行为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在教育教学活动中有违背党的路线方针政策的言行；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在科研工作中弄虚作假、抄袭剽窃、篡改侵吞他人学术成果、违规使用科研经费以及滥用学术资源和学术影响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影响正常教育教学工作的兼职兼薪行为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在招生、考试、学生推优、保研等工作中徇私舞弊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索要或收受学生及家长的礼品、礼金、有价证券、支付凭证等财物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对学生实施性骚扰或与学生发生不正当关系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二、申请人是否存在其他违反高校教师职业道德的行为？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如申请人存在上述禁行行为，请具体说明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党委考察结果：□合格 □不合格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委负责人签字：              党委公章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28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2"/>
                <w:szCs w:val="28"/>
              </w:rPr>
              <w:t>说明：推荐意见包括近</w:t>
            </w: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2"/>
                <w:szCs w:val="28"/>
              </w:rPr>
              <w:t>年教学、科研、工作情况，学术、业务水平和发展潜力，思想政治品德与身心健康状况，出国研修访学的必要性和可行性，学院对于出国研修的目标要求和回国后的工作安排。限</w:t>
            </w: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5</w:t>
            </w: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00</w:t>
            </w:r>
            <w:r>
              <w:rPr>
                <w:rFonts w:ascii="仿宋_GB2312;Arial Unicode MS" w:hAnsi="仿宋_GB2312;Arial Unicode MS" w:cs="仿宋" w:eastAsia="仿宋_GB2312;Arial Unicode MS"/>
                <w:sz w:val="22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否推荐： □优先推荐□一般推荐□不推荐</w:t>
            </w:r>
          </w:p>
          <w:p>
            <w:pPr>
              <w:pStyle w:val="Normal"/>
              <w:ind w:right="140" w:hanging="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院负责人签字：  学院公章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此表正反面打印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66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1:00Z</dcterms:created>
  <dc:creator>Windows 用户</dc:creator>
  <dc:description/>
  <dc:language>en-US</dc:language>
  <cp:lastModifiedBy>admin</cp:lastModifiedBy>
  <cp:lastPrinted>2019-03-14T14:50:00Z</cp:lastPrinted>
  <dcterms:modified xsi:type="dcterms:W3CDTF">2019-03-19T05:51:00Z</dcterms:modified>
  <cp:revision>2</cp:revision>
  <dc:subject/>
  <dc:title/>
</cp:coreProperties>
</file>