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东北大学教师出国（境）研修访学专家评审意见表</w:t>
      </w:r>
    </w:p>
    <w:p>
      <w:pPr>
        <w:pStyle w:val="Normal"/>
        <w:autoSpaceDE w:val="false"/>
        <w:ind w:firstLine="48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申请人姓名：   申请留学身份：</w:t>
      </w:r>
      <w:r>
        <w:rPr>
          <w:rFonts w:ascii="黑体;SimHei" w:hAnsi="黑体;SimHei" w:eastAsia="黑体;SimHei"/>
          <w:sz w:val="28"/>
        </w:rPr>
        <w:t>□</w:t>
      </w:r>
      <w:r>
        <w:rPr>
          <w:rFonts w:ascii="黑体;SimHei" w:hAnsi="黑体;SimHei" w:eastAsia="黑体;SimHei"/>
          <w:sz w:val="24"/>
        </w:rPr>
        <w:t>访问学者　</w:t>
      </w:r>
      <w:r>
        <w:rPr>
          <w:rFonts w:ascii="黑体;SimHei" w:hAnsi="黑体;SimHei" w:eastAsia="黑体;SimHei"/>
          <w:sz w:val="28"/>
        </w:rPr>
        <w:t>□</w:t>
      </w:r>
      <w:r>
        <w:rPr>
          <w:rFonts w:ascii="黑体;SimHei" w:hAnsi="黑体;SimHei" w:eastAsia="黑体;SimHei"/>
          <w:sz w:val="24"/>
        </w:rPr>
        <w:t xml:space="preserve">博士后 </w:t>
      </w:r>
      <w:r>
        <w:rPr>
          <w:rFonts w:ascii="黑体;SimHei" w:hAnsi="黑体;SimHei" w:eastAsia="黑体;SimHei"/>
          <w:sz w:val="28"/>
        </w:rPr>
        <w:t>□</w:t>
      </w:r>
      <w:r>
        <w:rPr>
          <w:rFonts w:ascii="黑体;SimHei" w:hAnsi="黑体;SimHei" w:eastAsia="黑体;SimHei"/>
          <w:sz w:val="24"/>
        </w:rPr>
        <w:t>其他</w:t>
      </w:r>
    </w:p>
    <w:p>
      <w:pPr>
        <w:pStyle w:val="Normal"/>
        <w:autoSpaceDE w:val="false"/>
        <w:ind w:firstLine="48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项目类别：</w:t>
      </w:r>
      <w:r>
        <w:rPr>
          <w:rFonts w:ascii="黑体;SimHei" w:hAnsi="黑体;SimHei" w:eastAsia="黑体;SimHei"/>
          <w:sz w:val="24"/>
          <w:szCs w:val="24"/>
        </w:rPr>
        <w:t>青年骨干教师出国研修项目</w:t>
      </w:r>
      <w:r>
        <w:rPr>
          <w:rFonts w:ascii="黑体;SimHei" w:hAnsi="黑体;SimHei" w:eastAsia="黑体;SimHei"/>
          <w:sz w:val="24"/>
        </w:rPr>
        <w:t>学校排序：</w:t>
      </w:r>
    </w:p>
    <w:p>
      <w:pPr>
        <w:pStyle w:val="Normal"/>
        <w:autoSpaceDE w:val="false"/>
        <w:spacing w:lineRule="exact" w:line="440"/>
        <w:ind w:firstLine="63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p>
      <w:pPr>
        <w:pStyle w:val="Normal"/>
        <w:autoSpaceDE w:val="false"/>
        <w:spacing w:before="156" w:after="0"/>
        <w:jc w:val="left"/>
        <w:rPr>
          <w:rFonts w:ascii="仿宋_GB2312;Arial Unicode MS" w:hAnsi="仿宋_GB2312;Arial Unicode MS" w:eastAsia="仿宋_GB2312;Arial Unicode MS" w:cs="仿宋"/>
          <w:b/>
          <w:b/>
          <w:sz w:val="24"/>
          <w:szCs w:val="24"/>
        </w:rPr>
      </w:pPr>
      <w:r>
        <w:rPr>
          <w:rFonts w:eastAsia="仿宋_GB2312;Arial Unicode MS" w:cs="仿宋" w:ascii="仿宋_GB2312;Arial Unicode MS" w:hAnsi="仿宋_GB2312;Arial Unicode MS"/>
          <w:b/>
          <w:sz w:val="24"/>
          <w:szCs w:val="24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1230" cy="822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822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7"/>
                              <w:gridCol w:w="372"/>
                              <w:gridCol w:w="2774"/>
                              <w:gridCol w:w="1384"/>
                              <w:gridCol w:w="3265"/>
                              <w:gridCol w:w="1276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56" w:after="156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对申请者学术、业务水平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科研能力和发展潜力的评价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right="420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低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  2  3  4  5  6  7  8  9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  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56" w:after="156"/>
                                    <w:ind w:left="270" w:hanging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对申请者外语水平和能力的评价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right="47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低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  2  3  4  5  6  7  8  9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  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56" w:after="156"/>
                                    <w:ind w:left="270" w:hanging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对出国学习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研修目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和计划的总体评价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right="47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无明确目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right="47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和可行计划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  2  3  4  5  6  7  8  9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  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目标明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合理可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56" w:after="156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所选专业、课题需要程度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不需要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  2  3  4  5  6  7  8  9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  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最急需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属重点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56" w:after="156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出国学习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研修内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在国内水平如何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空白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刚起步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  2  3  4  5  6  7  8  9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  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处于世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领先水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56" w:after="156"/>
                                    <w:ind w:left="270" w:hanging="0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拟赴国家及机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在该学科专业领域的水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低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  2  3  4  5  6  7  8  9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  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56" w:after="156"/>
                                    <w:ind w:left="270" w:hanging="0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国外导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在该学科专业的水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低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  2  3  4  5  6  7  8  9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  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56" w:after="156"/>
                                    <w:ind w:left="270" w:hanging="0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所在单位在该学科专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上的科研条件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  2  3  4  5  6  7  8  9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  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56" w:after="156"/>
                                    <w:ind w:left="270" w:hanging="0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对申请者依托教学科研项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和课题研究工作的评价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低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  2  3  4  5  6  7  8  9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  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6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政治思想、品行学风及心理素质等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差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  2  3  4  5  6  7  8  9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 xml:space="preserve">  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总分（满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3" w:hRule="atLeast"/>
                              </w:trPr>
                              <w:tc>
                                <w:tcPr>
                                  <w:tcW w:w="94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56" w:after="156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专家组评语：（请从申请人专业素养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以往研究成果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拟留学情况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研修计划与依托在研项目紧密度等方面评价。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此项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认真填写，如不填或填写内容不符，将视为评审无效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94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专家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：工作部门（院系）：　　　　　　　 专业：               职称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对申请人从事学科专业的熟悉程度：非常熟悉□熟悉□ 不太熟悉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专家签字： 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94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专家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：工作部门（院系）：　　　　　　　 专业：               职称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对申请人从事学科专业的熟悉程度：非常熟悉□熟悉□ 不太熟悉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专家签字： 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94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专家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：工作部门（院系）：　　　　　　　 专业：               职称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对申请人从事学科专业的熟悉程度：非常熟悉□熟悉□ 不太熟悉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Arial Unicode MS" w:hAnsi="仿宋_GB2312;Arial Unicode MS" w:eastAsia="仿宋_GB2312;Arial Unicode MS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专家签字： 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4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学院盖章： 学校盖章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647.65pt;mso-wrap-distance-left:9pt;mso-wrap-distance-right:9pt;mso-wrap-distance-top:0pt;mso-wrap-distance-bottom:0pt;margin-top:0.05pt;mso-position-vertical-relative:text;margin-left:2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7"/>
                        <w:gridCol w:w="372"/>
                        <w:gridCol w:w="2774"/>
                        <w:gridCol w:w="1384"/>
                        <w:gridCol w:w="3265"/>
                        <w:gridCol w:w="1276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4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156" w:after="156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对申请者学术、业务水平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科研能力和发展潜力的评价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420" w:hanging="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低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  2  3  4  5  6  7  8  9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  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高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56" w:after="156"/>
                              <w:ind w:left="27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对申请者外语水平和能力的评价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47" w:hanging="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低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  2  3  4  5  6  7  8  9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  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高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56" w:after="156"/>
                              <w:ind w:left="27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对出国学习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研修目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和计划的总体评价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47" w:hanging="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无明确目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47" w:hanging="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和可行计划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  2  3  4  5  6  7  8  9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  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目标明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合理可行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156" w:after="156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所选专业、课题需要程度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不需要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  2  3  4  5  6  7  8  9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  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最急需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\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属重点项目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56" w:after="156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出国学习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研修内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在国内水平如何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空白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刚起步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  2  3  4  5  6  7  8  9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  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处于世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领先水平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56" w:after="156"/>
                              <w:ind w:left="270" w:hanging="0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拟赴国家及机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在该学科专业领域的水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低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  2  3  4  5  6  7  8  9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  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高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56" w:after="156"/>
                              <w:ind w:left="270" w:hanging="0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国外导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在该学科专业的水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低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  2  3  4  5  6  7  8  9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  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高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56" w:after="156"/>
                              <w:ind w:left="270" w:hanging="0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所在单位在该学科专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上的科研条件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差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  2  3  4  5  6  7  8  9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  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好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56" w:after="156"/>
                              <w:ind w:left="270" w:hanging="0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对申请者依托教学科研项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和课题研究工作的评价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低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  2  3  4  5  6  7  8  9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  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高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6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政治思想、品行学风及心理素质等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差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  2  3  4  5  6  7  8  9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 xml:space="preserve">  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好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1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总分（满分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3" w:hRule="atLeast"/>
                        </w:trPr>
                        <w:tc>
                          <w:tcPr>
                            <w:tcW w:w="94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156" w:after="156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专家组评语：（请从申请人专业素养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以往研究成果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拟留学情况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研修计划与依托在研项目紧密度等方面评价。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此项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认真填写，如不填或填写内容不符，将视为评审无效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94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黑体;SimHei" w:hAnsi="黑体;SimHei" w:eastAsia="黑体;SimHei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专家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：工作部门（院系）：　　　　　　　 专业：               职称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对申请人从事学科专业的熟悉程度：非常熟悉□熟悉□ 不太熟悉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专家签字： 年月日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94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黑体;SimHei" w:hAnsi="黑体;SimHei" w:eastAsia="黑体;SimHei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专家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：工作部门（院系）：　　　　　　　 专业：               职称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对申请人从事学科专业的熟悉程度：非常熟悉□熟悉□ 不太熟悉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专家签字： 年月日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94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黑体;SimHei" w:hAnsi="黑体;SimHei" w:eastAsia="黑体;SimHei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专家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：工作部门（院系）：　　　　　　　 专业：               职称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对申请人从事学科专业的熟悉程度：非常熟悉□熟悉□ 不太熟悉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专家签字： 年月日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94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学院盖章： 学校盖章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2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3">
    <w:name w:val="日期 Cha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52:00Z</dcterms:created>
  <dc:creator>Windows 用户</dc:creator>
  <dc:description/>
  <dc:language>en-US</dc:language>
  <cp:lastModifiedBy>admin</cp:lastModifiedBy>
  <cp:lastPrinted>2019-03-14T14:50:00Z</cp:lastPrinted>
  <dcterms:modified xsi:type="dcterms:W3CDTF">2019-03-19T05:52:00Z</dcterms:modified>
  <cp:revision>2</cp:revision>
  <dc:subject/>
  <dc:title/>
</cp:coreProperties>
</file>