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关于遴选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年联合国粮农组织准专业官员和访问专家的通知</w:t>
      </w:r>
    </w:p>
    <w:p>
      <w:pPr>
        <w:pStyle w:val="Normal"/>
        <w:widowControl/>
        <w:shd w:val="clear" w:color="auto" w:fill="FFFFFF"/>
        <w:spacing w:lineRule="atLeast" w:line="560"/>
        <w:jc w:val="lef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有关部门：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《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联合国粮农组织准专业官员和访问专家遴选通知》（留金选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及《东北大学教职工出国（境）管理办法》（东大人字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文件精神，现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联合国粮农组织准专业官员和访问专家选拔相关事宜通知如下：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选派计划</w:t>
      </w:r>
    </w:p>
    <w:p>
      <w:pPr>
        <w:pStyle w:val="Normal"/>
        <w:widowControl/>
        <w:shd w:val="clear" w:color="auto" w:fill="FFFFFF"/>
        <w:spacing w:lineRule="atLeast" w:line="560"/>
        <w:ind w:firstLine="640"/>
        <w:jc w:val="lef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计划选派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，其中准专业官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、访问专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。选派办法及岗位要求请登录国家留学网查询，网址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http://www.csc.edu.cn/chuguo/s/11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申请条件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热爱社会主义祖国，具有良好的思想品德和政治素质，无违法违纪记录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身心健康。申请时年龄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周岁，准专业官员申请人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岁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8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以后出生），访问专家申请人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6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以后出生）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具备优秀的语言能力，能用英语开展工作，同时掌握其他联合国官方语言者优先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不得与联合国粮农组织正式员工或其他员工有如下关系：父亲、母亲、儿子、女儿、兄弟、姐妹；且以往没有担任准专业官员的经历。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jc w:val="lef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五）符合联合国粮农组织准专业官员和访问专家选拔的其他要求（详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https://www.csc.edu.cn/article/134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工作程序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满足条件的申报人员应向所在部门提出申请，由所在部门对申报人的申报资格和政治表现进行把关，并以部门为单位进行推荐。申请人应慎重申报，避免录取后放弃资格的情况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推荐单位应对申报人的综合素质、业务水平、发展潜力、国际交流能力、品德修养及身心健康情况给出推荐意见，并说明出国研修的目的和意义、出国期间原岗位的工作安排和回国后的使用计划。以上意见请形成书面材料，连同《国际组织任职报名简表》（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7: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前送人事处师资科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学校对派出人员和项目的相关性、必要性、可行性进行审查，确定推荐人选并公示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jc w:val="lef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推荐人员登录国家留学基金委员会网上报名系统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http://apply.csc.edu.cn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进行报名，在线提交申请材料。网上申报须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前完成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jc w:val="lef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五）国家留学基金委将对申请人进行材料审核及专家评审，确定候选人后向联合国粮农组织推荐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jc w:val="lef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六）联合国粮农组织对候选人进行进一步考核（电话面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视频面试等）后，根据自身岗位需要确定最终录用人员。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联系人：时英晋     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7383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邮 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箱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shiyingjin@mail.neu.edu.cn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hyperlink r:id="rId2">
        <w:r>
          <w:rPr>
            <w:rFonts w:eastAsia="仿宋_GB2312" w:cs="宋体" w:ascii="仿宋_GB2312" w:hAnsi="仿宋_GB2312"/>
            <w:color w:val="800080"/>
            <w:kern w:val="0"/>
            <w:sz w:val="32"/>
            <w:u w:val="single"/>
          </w:rPr>
          <w:t>1.</w:t>
        </w:r>
        <w:r>
          <w:rPr>
            <w:rFonts w:eastAsia="仿宋_GB2312" w:cs="宋体"/>
            <w:color w:val="800080"/>
            <w:kern w:val="0"/>
            <w:u w:val="single"/>
          </w:rPr>
          <w:t> </w:t>
        </w:r>
        <w:r>
          <w:rPr>
            <w:rFonts w:ascii="仿宋_GB2312" w:hAnsi="仿宋_GB2312" w:cs="宋体" w:eastAsia="仿宋_GB2312"/>
            <w:color w:val="800080"/>
            <w:kern w:val="0"/>
            <w:sz w:val="32"/>
            <w:u w:val="single"/>
          </w:rPr>
          <w:t>国际组织任职报名简表</w:t>
        </w:r>
      </w:hyperlink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hyperlink r:id="rId3">
        <w:r>
          <w:rPr>
            <w:rFonts w:eastAsia="仿宋_GB2312" w:cs="宋体" w:ascii="仿宋_GB2312" w:hAnsi="仿宋_GB2312"/>
            <w:color w:val="800080"/>
            <w:kern w:val="0"/>
            <w:sz w:val="32"/>
            <w:u w:val="single"/>
          </w:rPr>
          <w:t>2. 2018</w:t>
        </w:r>
        <w:r>
          <w:rPr>
            <w:rFonts w:ascii="仿宋_GB2312" w:hAnsi="仿宋_GB2312" w:cs="宋体" w:eastAsia="仿宋_GB2312"/>
            <w:color w:val="800080"/>
            <w:kern w:val="0"/>
            <w:sz w:val="32"/>
            <w:u w:val="single"/>
          </w:rPr>
          <w:t>年联合国粮农组织准专业官员和访问专家遴选通知（留金发〔</w:t>
        </w:r>
        <w:r>
          <w:rPr>
            <w:rFonts w:eastAsia="仿宋_GB2312" w:cs="宋体" w:ascii="仿宋_GB2312" w:hAnsi="仿宋_GB2312"/>
            <w:color w:val="800080"/>
            <w:kern w:val="0"/>
            <w:sz w:val="32"/>
            <w:u w:val="single"/>
          </w:rPr>
          <w:t>2018</w:t>
        </w:r>
        <w:r>
          <w:rPr>
            <w:rFonts w:ascii="仿宋_GB2312" w:hAnsi="仿宋_GB2312" w:cs="宋体" w:eastAsia="仿宋_GB2312"/>
            <w:color w:val="800080"/>
            <w:kern w:val="0"/>
            <w:sz w:val="32"/>
            <w:u w:val="single"/>
          </w:rPr>
          <w:t>〕</w:t>
        </w:r>
        <w:r>
          <w:rPr>
            <w:rFonts w:eastAsia="仿宋_GB2312" w:cs="宋体" w:ascii="仿宋_GB2312" w:hAnsi="仿宋_GB2312"/>
            <w:color w:val="800080"/>
            <w:kern w:val="0"/>
            <w:sz w:val="32"/>
            <w:u w:val="single"/>
          </w:rPr>
          <w:t>10020</w:t>
        </w:r>
        <w:r>
          <w:rPr>
            <w:rFonts w:ascii="仿宋_GB2312" w:hAnsi="仿宋_GB2312" w:cs="宋体" w:eastAsia="仿宋_GB2312"/>
            <w:color w:val="800080"/>
            <w:kern w:val="0"/>
            <w:sz w:val="32"/>
            <w:u w:val="single"/>
          </w:rPr>
          <w:t>号）</w:t>
        </w:r>
      </w:hyperlink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560"/>
        <w:ind w:right="640" w:firstLine="4640"/>
        <w:jc w:val="center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     </w:t>
      </w:r>
      <w:r>
        <w:rPr>
          <w:rFonts w:eastAsia="仿宋_GB2312" w:cs="宋体" w:ascii="仿宋_GB2312" w:hAnsi="仿宋_GB2312"/>
          <w:color w:val="333333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事处</w:t>
      </w:r>
    </w:p>
    <w:p>
      <w:pPr>
        <w:pStyle w:val="Normal"/>
        <w:widowControl/>
        <w:shd w:val="clear" w:color="auto" w:fill="FFFFFF"/>
        <w:spacing w:lineRule="atLeast" w:line="560"/>
        <w:ind w:firstLine="5440"/>
        <w:jc w:val="righ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72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7230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d77230"/>
    <w:rPr/>
  </w:style>
  <w:style w:type="character" w:styleId="InternetLink">
    <w:name w:val="Hyperlink"/>
    <w:basedOn w:val="DefaultParagraphFont"/>
    <w:uiPriority w:val="99"/>
    <w:semiHidden/>
    <w:unhideWhenUsed/>
    <w:rsid w:val="00d772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72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772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 w:customStyle="1">
    <w:name w:val="a"/>
    <w:basedOn w:val="Normal"/>
    <w:qFormat/>
    <w:rsid w:val="00d7723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27.233/news/&#38468;&#20214;1&#65306;&#22269;&#38469;&#32452;&#32455;&#20219;&#32844;&#25253;&#21517;&#31616;&#34920; .xlsx" TargetMode="External"/><Relationship Id="rId3" Type="http://schemas.openxmlformats.org/officeDocument/2006/relationships/hyperlink" Target="http://202.118.27.233/news/&#38468;&#20214;2&#65306;2018&#24180;&#32852;&#21512;&#22269;&#31918;&#20892;&#32452;&#32455;&#20934;&#19987;&#19994;&#23448;&#21592;&#21644;&#35775;&#38382;&#19987;&#23478;&#36980;&#36873;&#36890;&#30693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6:00Z</dcterms:created>
  <dc:creator>admin</dc:creator>
  <dc:description/>
  <dc:language>en-US</dc:language>
  <cp:lastModifiedBy>admin</cp:lastModifiedBy>
  <dcterms:modified xsi:type="dcterms:W3CDTF">2018-10-22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