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青年创新团队建设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135"/>
        <w:gridCol w:w="255"/>
        <w:gridCol w:w="1021"/>
        <w:gridCol w:w="238"/>
        <w:gridCol w:w="1259"/>
        <w:gridCol w:w="1259"/>
        <w:gridCol w:w="79"/>
        <w:gridCol w:w="1184"/>
      </w:tblGrid>
      <w:tr>
        <w:trPr/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建设目标</w:t>
            </w:r>
          </w:p>
        </w:tc>
        <w:tc>
          <w:tcPr>
            <w:tcW w:w="64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持学科进入一流学科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现路径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形成优势学科方向（经国际学术评议）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省级自然科学、技术发明、科技进步二等奖及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国家级教学成果二等奖；</w:t>
            </w:r>
          </w:p>
          <w:p>
            <w:pPr>
              <w:pStyle w:val="Normal"/>
              <w:snapToGrid w:val="false"/>
              <w:spacing w:lineRule="exact" w:line="480"/>
              <w:ind w:left="316" w:hanging="31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长江学者特聘教授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国家杰出青年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科学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基金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及相应层次人才计划中取得突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发表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ESI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高被引论文或热点论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承担重点项目级和重大项目级科技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青年创新团队名称：</w:t>
            </w:r>
          </w:p>
        </w:tc>
      </w:tr>
      <w:tr>
        <w:trPr>
          <w:trHeight w:val="7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排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具有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位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位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团队整合思路及目前情况</w:t>
            </w:r>
          </w:p>
        </w:tc>
      </w:tr>
      <w:tr>
        <w:trPr>
          <w:trHeight w:val="5023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团队形成的背景、研究方向、已取得的标志性成果等。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项目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  <w:t>2014-2018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项目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  <w:t>2014-2018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纵向项目进款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横向项目进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学科建设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才引进支持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基本科研业务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团队发展目标及拟完成的主要工作任务</w:t>
            </w:r>
          </w:p>
        </w:tc>
      </w:tr>
      <w:tr>
        <w:trPr>
          <w:trHeight w:val="6013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团队总体发展目标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……</w:t>
            </w:r>
          </w:p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围绕“实现路径”简述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年前拟完成的主要工作任务，可以是：</w:t>
            </w:r>
          </w:p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人才培养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科学研究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团队建设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学科建设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其它工作等。。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i/>
                <w:i/>
                <w:kern w:val="2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学院提供的支持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435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学院已经提供的队伍建设、人才培养、国际合作、国家科研项目争取计划、实验平台建设等方面的支持。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需要学校提供的支持</w:t>
            </w:r>
          </w:p>
        </w:tc>
      </w:tr>
      <w:tr>
        <w:trPr>
          <w:trHeight w:val="6867" w:hRule="exac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团队需要学校提供的队伍建设、人才培养、国际合作、国家科研项目争取计划、实验平台建设等方面的政策支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带头人签字日期：年月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5:00Z</dcterms:created>
  <dc:creator>FtpDown</dc:creator>
  <dc:description/>
  <dc:language>en-US</dc:language>
  <cp:lastModifiedBy>admin</cp:lastModifiedBy>
  <cp:lastPrinted>2019-01-03T19:21:00Z</cp:lastPrinted>
  <dcterms:modified xsi:type="dcterms:W3CDTF">2019-01-07T01:35:00Z</dcterms:modified>
  <cp:revision>2</cp:revision>
  <dc:subject/>
  <dc:title/>
</cp:coreProperties>
</file>